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7/200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97  del 4 giugno 200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COPPA ITALIA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8"/>
          <w:u w:val="single"/>
        </w:rPr>
      </w:pPr>
      <w:r>
        <w:rPr>
          <w:rFonts w:cs="Courier New" w:ascii="Courier New" w:hAnsi="Courier New"/>
          <w:b/>
          <w:sz w:val="24"/>
          <w:szCs w:val="28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1.RISULTATI GARE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ndNormale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PPA ITALIA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S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/05/08  1/R  FIAMMAMONZA DILETTANTE     BARDOLINO VERONA            1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S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/05/08  1/R  EUROSPIN TORRES            RIOZZESE                    V.D.G.S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2.COMUNICAZIONI DELLA DIVISIONE CALCIO FEMMINILE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2.1 GARA SUPER COPPA 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 seguito variazione date UEFA, stagione sportiva  2008/2009, la Super Coppa si disputerà il 30 agosto 2008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2.2 PROGRAMMA FINALE DI COPPA ITALIA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isputeranno la gara di finale le società: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</w:rPr>
        <w:t>Girone 1</w:t>
      </w:r>
      <w:r>
        <w:rPr>
          <w:rFonts w:cs="Courier New" w:ascii="Courier New" w:hAnsi="Courier New"/>
          <w:szCs w:val="22"/>
        </w:rPr>
        <w:t>: A.S.D. C.F. BARDOLINO VERONA</w:t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</w:rPr>
        <w:t>Girone 2:</w:t>
      </w:r>
      <w:r>
        <w:rPr>
          <w:rFonts w:cs="Courier New" w:ascii="Courier New" w:hAnsi="Courier New"/>
          <w:szCs w:val="22"/>
        </w:rPr>
        <w:t xml:space="preserve"> EUROSPIN TORRES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Gara di andata   4.06.08</w:t>
      </w:r>
    </w:p>
    <w:p>
      <w:pPr>
        <w:pStyle w:val="LndNormale1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.S.D. C.F. BARDOLINO VERONA - EUROSPIN TORRES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</w:p>
    <w:p>
      <w:pPr>
        <w:pStyle w:val="LndNormale1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Gara di ritorno  7.06.08</w:t>
      </w:r>
    </w:p>
    <w:p>
      <w:pPr>
        <w:pStyle w:val="LndNormale1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Cs w:val="22"/>
        </w:rPr>
        <w:t>EUROSPIN TORRES – A.S.D. C.F. BARDOLINO VERON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3.GIUSTIZIA SPORTIV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1 DECISIONI DEL GIUDICE SPORTIVO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Il Giudice Sportivo Avv. Sergio Lauro</w:t>
      </w:r>
      <w:r>
        <w:rPr>
          <w:rFonts w:cs="Courier New" w:ascii="Courier New" w:hAnsi="Courier New"/>
          <w:b/>
          <w:i/>
        </w:rPr>
        <w:t xml:space="preserve">, </w:t>
      </w:r>
      <w:r>
        <w:rPr>
          <w:rFonts w:cs="Courier New" w:ascii="Courier New" w:hAnsi="Courier New"/>
        </w:rPr>
        <w:t>assistito dal rappresentante dell’A.I.A. Alfredo Di Bello, nella seduta del 3 giugno 2008, ha adottato le decisioni che di seguito integralmente si riportano:</w:t>
      </w:r>
    </w:p>
    <w:p>
      <w:pPr>
        <w:pStyle w:val="LndNormale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la</w:t>
      </w:r>
      <w:r>
        <w:rPr/>
        <w:t xml:space="preserve">  </w:t>
      </w:r>
      <w:r>
        <w:rPr>
          <w:b/>
        </w:rPr>
        <w:t>COPPA ITALIA FEMMINILE NAZION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31/ 5/2008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</w:t>
      </w:r>
      <w:r>
        <w:rPr>
          <w:b/>
          <w:sz w:val="28"/>
        </w:rPr>
        <w:t xml:space="preserve">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31/ 5/2008 EUROSPIN TORRES  - RIOZZES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rilevato dagli atti ufficiali che la gara in epigrafe non e' stat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isputata per la mancata presentazione sul terreno di gioco dell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ocieta' Riozzese entro il tempo regolamentare di attesa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considerato che la predetta societa' non ha fatto pervenir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giustificazioni legittimanti la mancata presentazione sul terren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i gioco stante l'assoluta inconferenza e mancanza di pregi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ell'atto inviato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visti gli artt. 21.1 e 17 CGS e 53 NOIF noche' il C.U. N° 1 del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2.7.200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decid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 di comminare alla societa' Riozzese la punizione sportiva dell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dita della gara con il punteggio di 3-0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-l'ammenda di Euro 2.100,00 quale prima rinuncia e l'esclusione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lla manifestazione, sebbene gia' acquisita come espresso dalle norm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el C.U. N° 1 del 2.7.2007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-nonche' Euro 500,00 a titolo di indennizzo alla societa' ospitante per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le spese sostenute per assicurare la regolarita' della gara previa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richiesta e documentata dalla societa' medesim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RDITA DELL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OZZES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VEDI DELIBERA G.S.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2.100,00  RIOZZES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EFANELLI ROBERTA                (BARDOLINO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NCHIN ILARIA                   (FIAMMAMONZA DILETTANTE)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LndNormale1"/>
        <w:rPr/>
      </w:pPr>
      <w:r>
        <w:rPr>
          <w:b/>
          <w:u w:val="single"/>
        </w:rPr>
        <w:t>Le ammende irrogate con il presente comunicato dovranno pervenire a questa Divisione entro il  24 giugno  2008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Pubblicato in Roma il 4 giugno 2008 ed affisso all’albo della Divisione Calcio Femminile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Natalina Ceraso Levati )</w:t>
            </w:r>
          </w:p>
        </w:tc>
      </w:tr>
    </w:tbl>
    <w:p>
      <w:pPr>
        <w:pStyle w:val="LndNormale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5:00Z</dcterms:created>
  <dc:creator>Francesco FC. Ciavorella</dc:creator>
  <dc:description/>
  <dc:language>en-US</dc:language>
  <cp:lastModifiedBy>F.I.G.C.</cp:lastModifiedBy>
  <cp:lastPrinted>2008-06-04T09:23:00Z</cp:lastPrinted>
  <dcterms:modified xsi:type="dcterms:W3CDTF">2008-06-04T08:08:00Z</dcterms:modified>
  <cp:revision>410</cp:revision>
  <dc:subject/>
  <dc:title> </dc:title>
</cp:coreProperties>
</file>